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CHECKLIST FOR RESEARCH PROTOCOLS INVOLVING HUMAN SUBJECT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MRR ID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y Protocol Title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 Investigator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1" w:type="dxa"/>
        <w:jc w:val="left"/>
        <w:tblInd w:w="-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"/>
        <w:gridCol w:w="686"/>
        <w:gridCol w:w="923"/>
        <w:gridCol w:w="2058"/>
        <w:gridCol w:w="1805"/>
        <w:gridCol w:w="1843"/>
        <w:gridCol w:w="2702"/>
        <w:gridCol w:w="558"/>
      </w:tblGrid>
      <w:tr>
        <w:trPr/>
        <w:tc>
          <w:tcPr>
            <w:tcW w:w="70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NOTE: </w:t>
            </w:r>
          </w:p>
        </w:tc>
        <w:tc>
          <w:tcPr>
            <w:tcW w:w="84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udy Principle Investigator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Please indicate whether the ITEMS outlined are present in the study protocol; if present, state the page number of each item. Once completed, please upload the completed form under ‘Protocol Review Checklist’ in NMRR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S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be completed By Study P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ate (Y) for ‘Yes’, (N) for ‘No’, (NR) if not releva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ge numbe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NERAL INFORMATIO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Appropriate study titl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Protocol identifying number and da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Name and address of sponsor state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Name and institution of investigator/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tudy site appropriate in terms of facilities, expertise, patient populations, etc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ufficient and appropriate expertise and experience in study tea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tatement on conflict of interest among members of study team. If there is, state how it is managed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CKGROUND/LITERATURE REVIEW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Literature review complete with sufficient information on disease or medical condition studied, investigational product/process, preclinical and early clinical findings, etc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Review of known risks and potential benefits of investigational product/process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Justification that risk is acceptable for expected benefit.</w:t>
              <w:tab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JECTIVES AND PURPOS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ocietal value or beneficial outcome of study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tudy objective(s)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ATEMENT ON ETHICAL ISSU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Ethical issues in study and how the issues are addresse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IAL DESIG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tudy endpoint(s)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Study design, including all study procedures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Use of placebo, washout, withholding treatment, cross-over, etc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Measure taken to minimize bias such as randomization, blinding, maintenance of randomization codes, and procedures for breaking codes, etc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Rationale, description and justification for (a) route of administration, dosage, and treatment periods; (b) device/process specifications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tudy intervention(s) groups and distribution of subjects in the groups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Expected duration of subject participation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equence and duration of all study periods including follow-up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Accountability procedure for investigational products and monitoring of compliance of subjects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Collection, storage and use of biospecimens as well as personal information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Collection of specimens for pharmacogenomic analysis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Statement that collection of specimen is optional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Rationale for collection of specimen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pecimen stored and used for future research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Future research is related to medical condition and investigational product/process of study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Dignity and privacy of the subject is protected in future research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Criteria for suspending or terminating study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LECTION AND WITHDRAWAL OF SUBJ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Description of study population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Number of subjects to be enrolled including reason and calculation for sample size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nclusion and exclusion criteria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cess, place and timing for obtaining informed consent / assent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ubject withdrawal criteria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When and how subjects are withdrawn,  follow-up processes, and whether withdrawn subjects are replaced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EATMENT AND PROCEDUR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rmitted and not permitted medications / treatments during trial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Rescue medication / procedure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SESSMENT OF EFFICAC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pecification of efficacy parameters, methods and timing for assessment, recording and analysis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SESSMENT OF SAFET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Procedure and timing for getting reports of adverse events and intercurrent illnesses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Process and duration of follow-up of adverse events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ATISTIC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tatistical plan and methods for data analysis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election of subjects to be included in analysis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FIDENTIALITY AND SECURITY OF SOURCE  DOCUMENTS AND STUDY DA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Means for protecting privacy and confidentiality of personal information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Subjects are given access to their personal information and study data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Duration and means of storage and archival of medical records and study data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Study data is destroyed after period of storage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NANCE AND INSURANC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nsurance or indemnity letter from sponsor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UBLICATION POLIC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Publication policy for protecting the confidentiality of subjects’ personal information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VOLVEMENT OF VULNERABLE SUBJ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Minors are involved as subj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Assent and parental agreement form if minors are involve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nvolvement of other vulnerable subjects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Protection for the vulnerable subjects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SCELLANEOU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Correct grammar and language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2240" w:h="15840"/>
      <w:pgMar w:left="1440" w:right="63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4"/>
      <w:gridCol w:w="3155"/>
      <w:gridCol w:w="3155"/>
    </w:tblGrid>
    <w:tr>
      <w:trPr/>
      <w:tc>
        <w:tcPr>
          <w:tcW w:w="3154" w:type="dxa"/>
          <w:tcBorders/>
        </w:tcPr>
        <w:p>
          <w:pPr>
            <w:pStyle w:val="Header"/>
            <w:jc w:val="both"/>
            <w:rPr/>
          </w:pPr>
          <w:r>
            <w:rPr>
              <w:rFonts w:cs="Times New Roman" w:ascii="Times New Roman" w:hAnsi="Times New Roman"/>
              <w:sz w:val="24"/>
            </w:rPr>
            <w:t xml:space="preserve">MREC WS 2-3-1 Ver. 1.0 </w:t>
          </w:r>
        </w:p>
        <w:p>
          <w:pPr>
            <w:pStyle w:val="Header"/>
            <w:jc w:val="both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(PI Copy)</w:t>
          </w:r>
        </w:p>
      </w:tc>
      <w:tc>
        <w:tcPr>
          <w:tcW w:w="3155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3155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5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sz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en-MY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Garamond" w:hAnsi="Garamond" w:eastAsia="Times New Roman" w:cs="Garamond"/>
      <w:color w:val="auto"/>
      <w:sz w:val="20"/>
      <w:szCs w:val="20"/>
      <w:lang w:val="en-MY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Garamond"/>
      <w:lang w:val="en-MY" w:eastAsia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FF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HeaderChar">
    <w:name w:val="Header Char"/>
    <w:qFormat/>
    <w:rPr>
      <w:rFonts w:ascii="Garamond" w:hAnsi="Garamond" w:eastAsia="Times New Roman" w:cs="Times New Roman"/>
      <w:color w:val="000000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Calibri" w:cs="Times New Roman"/>
      <w:color w:val="000000"/>
      <w:sz w:val="24"/>
      <w:lang w:val="en-MY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FF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Garamond" w:hAnsi="Garamond" w:eastAsia="Times New Roman" w:cs="Garamond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eastAsia="Times New Roman"/>
      <w:szCs w:val="24"/>
      <w:lang w:val="en-US"/>
    </w:rPr>
  </w:style>
  <w:style w:type="paragraph" w:styleId="Footer">
    <w:name w:val="Footer"/>
    <w:basedOn w:val="Normal"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22:00Z</dcterms:created>
  <dc:creator>hotm</dc:creator>
  <dc:description/>
  <cp:keywords/>
  <dc:language>en-US</dc:language>
  <cp:lastModifiedBy>altus</cp:lastModifiedBy>
  <cp:lastPrinted>2013-06-23T22:02:00Z</cp:lastPrinted>
  <dcterms:modified xsi:type="dcterms:W3CDTF">2015-08-06T11:13:00Z</dcterms:modified>
  <cp:revision>12</cp:revision>
  <dc:subject/>
  <dc:title/>
</cp:coreProperties>
</file>