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CHECKLIST FOR FIRST IN-HUMAN RESEARCH PROTOCO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RR ID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Protocol Title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 Investigator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"/>
        <w:gridCol w:w="686"/>
        <w:gridCol w:w="923"/>
        <w:gridCol w:w="2058"/>
        <w:gridCol w:w="1805"/>
        <w:gridCol w:w="1843"/>
        <w:gridCol w:w="2702"/>
        <w:gridCol w:w="558"/>
      </w:tblGrid>
      <w:tr>
        <w:trPr/>
        <w:tc>
          <w:tcPr>
            <w:tcW w:w="7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OTE: </w:t>
            </w:r>
          </w:p>
        </w:tc>
        <w:tc>
          <w:tcPr>
            <w:tcW w:w="84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Study Principal Investigator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lease indicate whether the ITEMS outlined are present in the study protocol; if present, state the page number of each item. Once completed, please upload the completed form under ‘Protocol Review Checklist’ in NMRR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 completed By Study P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te (Y) for ‘Yes’, (N) for ‘No’, (NR) if not releva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age number (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L INFORMAT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ufficient and appropriate expertise and experience in study team. (To state name, position, department, institution, qualification, early phase experience, roles and responsibility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STIGATIONAL MEDICINAL PRODUC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ufficient information on Investigational Medicinal Product. [To furnish Investigational Medicinal Product Dossier (IMPD) or Chemistry, Manufacturing and Control (CMC) data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on-Investigational Medicinal Product (NIMP) Dossier (if applicable, eg: challenge agents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harmacy manual for pharmacist handling IMP (if availabl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SE certificate/ statement (if applicabl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CKGROUND/LITERATURE REVIE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iterature review complete with sufficient information on disease or medical condition studied, investigational product/process, preclinical and early clinical findings, etc. (To provide executive summary)</w:t>
            </w:r>
          </w:p>
          <w:p>
            <w:pPr>
              <w:pStyle w:val="Normal"/>
              <w:ind w:left="792" w:hanging="0"/>
              <w:rPr/>
            </w:pPr>
            <w:r>
              <w:rPr/>
              <w:t>To furnish summary on preclinical data especially for general toxicology, reproductive toxicology, mutagenesis, teratogenicity, etc. and any other animal PK/PD and ADME dat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view of known risks and potential benefits of investigational product/proces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Justification that risk is acceptable for expected benefit.</w:t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What are the anticipated risk and the mitigation strateg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CTIVES AND PURPO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ocietal value or beneficial outcome of stud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udy objective(s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ate the hypothesis to be test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IAL DESIG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udy endpoint(s). State primary and secondary outcom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Study design, including all study procedures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Use of placebo, washout, withholding treatment, cross-over, etc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easure taken to minimize bias such as randomization, blinding, maintenance of randomization codes, and procedures for breaking codes, etc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ationale, description and justification for (a) route of administration, dosage, and treatment periods; (b) device/process specifications. (c) Frequency and timi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udy intervention(s) groups and distribution of subjects in the group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xpected duration of subject participat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equence and duration of all study periods including follow-u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ccountability procedure for investigational products and monitoring of compliance of subject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riteria for suspending or terminating stud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ECTION AND WITHDRAWAL OF SUBJ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escription of study populat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umber of subjects to be enrolled including reason and calculation for sample siz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clusion and exclusion criteri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ubject withdrawal criteri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When and how subjects are withdrawn,  follow-up processes, and whether withdrawn subjects are replaced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TMENT AND PROCEDUR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mitted and not permitted medications / treatments during tria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scue medication / procedur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SSMENT OF PHARMACOLOGICAL ACTIVI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ssessment of pharmacological activit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SSMENT OF SAFE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ocedure and timing for getting reports of adverse events and intercurrent illnesse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ocess and duration of follow-up of adverse event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TISTIC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atistical plan and methods for data analysis. (To justify sample siz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election of subjects to be included in analysi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harmacodynamic and/or pharmacokinetics analyses if applicab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lang w:val="en-US"/>
      </w:rPr>
      <w:t>Updated: 11 Oc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4"/>
      <w:gridCol w:w="3155"/>
      <w:gridCol w:w="3155"/>
    </w:tblGrid>
    <w:tr>
      <w:trPr/>
      <w:tc>
        <w:tcPr>
          <w:tcW w:w="3154" w:type="dxa"/>
          <w:tcBorders/>
        </w:tcPr>
        <w:p>
          <w:pPr>
            <w:pStyle w:val="Header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</w:rPr>
            <w:t>(PI Copy)</w:t>
          </w:r>
        </w:p>
      </w:tc>
      <w:tc>
        <w:tcPr>
          <w:tcW w:w="315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3155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sz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en-MY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Garamond" w:hAnsi="Garamond" w:eastAsia="Times New Roman" w:cs="Garamond"/>
      <w:color w:val="auto"/>
      <w:sz w:val="20"/>
      <w:szCs w:val="20"/>
      <w:lang w:val="en-MY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lang w:val="en-MY" w:eastAsia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HeaderChar">
    <w:name w:val="Header Char"/>
    <w:qFormat/>
    <w:rPr>
      <w:rFonts w:ascii="Garamond" w:hAnsi="Garamond" w:eastAsia="Times New Roman" w:cs="Times New Roman"/>
      <w:color w:val="000000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color w:val="000000"/>
      <w:sz w:val="24"/>
      <w:lang w:val="en-MY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eastAsia="Times New Roman" w:cs="Garamond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eastAsia="Times New Roman"/>
      <w:szCs w:val="24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7:00Z</dcterms:created>
  <dc:creator>hotm</dc:creator>
  <dc:description/>
  <cp:keywords/>
  <dc:language>en-US</dc:language>
  <cp:lastModifiedBy>Asha Thanabalan</cp:lastModifiedBy>
  <cp:lastPrinted>2013-06-23T22:02:00Z</cp:lastPrinted>
  <dcterms:modified xsi:type="dcterms:W3CDTF">2024-10-11T08:10:00Z</dcterms:modified>
  <cp:revision>3</cp:revision>
  <dc:subject/>
  <dc:title/>
</cp:coreProperties>
</file>