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Checklist for Patient Information Sheet (PIS)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MRR ID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y Protocol Title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al Investigator: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08"/>
      </w:tblGrid>
      <w:tr>
        <w:trPr/>
        <w:tc>
          <w:tcPr>
            <w:tcW w:w="923" w:type="dxa"/>
            <w:tcBorders/>
          </w:tcPr>
          <w:p>
            <w:pPr>
              <w:pStyle w:val="Normal"/>
              <w:rPr/>
            </w:pPr>
            <w:r>
              <w:rPr/>
              <w:t xml:space="preserve">NOTE: </w:t>
            </w:r>
          </w:p>
        </w:tc>
        <w:tc>
          <w:tcPr>
            <w:tcW w:w="840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tudy Principle Investigator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>Please evaluate whether the ITEMS listed below have been included in the study Patient Information Sheet; state page number of each item. Once completed, please upload the completed form under ‘Patient Information Sheet Review Checklist’ in NMRR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1834"/>
        <w:gridCol w:w="1833"/>
        <w:gridCol w:w="3239"/>
      </w:tblGrid>
      <w:tr>
        <w:trPr>
          <w:tblHeader w:val="true"/>
          <w:trHeight w:val="825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EMS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be completed By Study PI</w:t>
            </w:r>
          </w:p>
        </w:tc>
      </w:tr>
      <w:tr>
        <w:trPr>
          <w:tblHeader w:val="true"/>
          <w:trHeight w:val="825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tate (Y) for ‘Yes’, (N) for ‘No’, (NR) if not relevant, (NS) if not sure, (NC) if not complet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age number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COMMENTS</w:t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SENT OF ADULTS / LAR / AGREEMENT OF PARENTS OF MINO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>
                <w:lang w:val="en-US"/>
              </w:rPr>
              <w:tab/>
              <w:t>Study title as stated in the protocol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Name and institution of investigator, and name of sponsor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Study involves research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Aspects of study that is experimental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Purpose of study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Number of subjects involved in study (worldwide and locally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Expected duration of subject’s participation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Information on the investigational product/device/process, other study treatment(s), and the probability for randomization of each treatment as well as blinding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Information on  placebo (if any), what it contains, and associated risk and how the risk is managed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Information on all study procedures especially all invasive procedure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Informtion on washout or discontinuation of standard treatment (if any), including their risk and how the risk is managed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Statement whether the investigational product contains any porcine or bovine ingredient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Subject's responsibilitie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Risks or inconvenience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Expected benefit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Alternative procedures and their potential benefits and risk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Compensation and/or treatment in event of study-related injury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Anticipated prorated payment for participation, if any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Anticipated expenses, if any, to subject, including who pays for study treatments and procedure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Participation is voluntary, and that not consenting to participate as well as withdrawal of consent will not affect medical services entitled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Circumstances (if any) where subjects participation may be terminated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Who has access to medical records and study data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How confidentiality of data is secured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Treatment given after completion of study including whether study product will continue to be given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Subject will be informed of study finding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Subject will be informed if new information becomes available relevant to consent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Contacts for further information regarding study and rights of subject. *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Complete consent information (name, role, identity card number, dated, signature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>Language used clear and easy to understand by lay person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ASSENT FOR MINOR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Clear and age appropriate language used in the assent form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Purpose of the study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Information on the investigational product / device / proces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Expected risk and discomfort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Statement that participation is voluntary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BIOSPECIMENS FOR GENETIC STUDIES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Collection of biospecimens for genetic testing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Provision of biospecimens for genetic studies is optional (if applicable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rPr/>
            </w:pPr>
            <w:r>
              <w:rPr/>
              <w:t>Separate consent form, if provision of biospecimen is optional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Subject will be informed of personal genetic findings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SE OF EXCESS BIOSPECIMENS FOR FUTURE RESEARCH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Collection of biospecimens for future testing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Provision of biospecimens for future studies is optional (if applicable)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2"/>
                <w:numId w:val="2"/>
              </w:numPr>
              <w:rPr/>
            </w:pPr>
            <w:r>
              <w:rPr/>
              <w:t>Separate consent form, if provision of biospecimen is optional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How long excess biospecimens will be stored and where stored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Subject can request for stored excess biospecimens be destroyed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rPr/>
            </w:pPr>
            <w:r>
              <w:rPr/>
              <w:tab/>
              <w:t>Future research will need IRB approval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b/>
          <w:sz w:val="28"/>
          <w:szCs w:val="24"/>
        </w:rPr>
        <w:t xml:space="preserve">* </w:t>
      </w:r>
      <w:r>
        <w:rPr>
          <w:rFonts w:cs="Arial" w:ascii="Arial" w:hAnsi="Arial"/>
          <w:sz w:val="22"/>
        </w:rPr>
        <w:t xml:space="preserve">Further information regarding  the rights of subject should be addressed t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he MREC Secretar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ecretariat of National Institutes of Health (NIHSE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/o Institute for Health Management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Jalan Rumah Sakit, Bangsa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59000 Kuala Lumpur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Tel: +(603) - 2282 9082; 2282 9085</w:t>
      </w:r>
      <w:r>
        <w:rPr>
          <w:rStyle w:val="Appleconvertedspace"/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 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Email : mrecsec@nih.gov.my</w:t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54"/>
      <w:gridCol w:w="3155"/>
      <w:gridCol w:w="3155"/>
    </w:tblGrid>
    <w:tr>
      <w:trPr/>
      <w:tc>
        <w:tcPr>
          <w:tcW w:w="3154" w:type="dxa"/>
          <w:tcBorders/>
        </w:tcPr>
        <w:p>
          <w:pPr>
            <w:pStyle w:val="Header"/>
            <w:jc w:val="both"/>
            <w:rPr/>
          </w:pPr>
          <w:r>
            <w:rPr>
              <w:rFonts w:cs="Times New Roman" w:ascii="Times New Roman" w:hAnsi="Times New Roman"/>
              <w:sz w:val="24"/>
            </w:rPr>
            <w:t>MREC WS 2-3-2 Ver. 1.0</w:t>
          </w:r>
        </w:p>
        <w:p>
          <w:pPr>
            <w:pStyle w:val="Header"/>
            <w:jc w:val="both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  <w:t>(PI Copy)</w:t>
          </w:r>
        </w:p>
      </w:tc>
      <w:tc>
        <w:tcPr>
          <w:tcW w:w="3155" w:type="dxa"/>
          <w:tcBorders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24"/>
            </w:rPr>
          </w:pPr>
          <w:r>
            <w:rPr>
              <w:rFonts w:cs="Times New Roman" w:ascii="Times New Roman" w:hAnsi="Times New Roman"/>
              <w:sz w:val="24"/>
            </w:rPr>
          </w:r>
        </w:p>
      </w:tc>
      <w:tc>
        <w:tcPr>
          <w:tcW w:w="3155" w:type="dxa"/>
          <w:tcBorders/>
        </w:tcPr>
        <w:p>
          <w:pPr>
            <w:pStyle w:val="Header"/>
            <w:jc w:val="right"/>
            <w:rPr>
              <w:rFonts w:ascii="Times New Roman" w:hAnsi="Times New Roman" w:cs="Times New Roman"/>
              <w:sz w:val="24"/>
            </w:rPr>
          </w:pPr>
          <w:r>
            <w:rPr>
              <w:sz w:val="24"/>
            </w:rPr>
            <w:t xml:space="preserve">Page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5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sz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2"/>
      <w:lang w:val="en-MY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Garamond" w:hAnsi="Garamond" w:eastAsia="Times New Roman" w:cs="Garamond"/>
      <w:color w:val="auto"/>
      <w:sz w:val="20"/>
      <w:szCs w:val="20"/>
      <w:lang w:val="en-MY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lang w:val="en-MY" w:eastAsia="en-US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HeaderChar">
    <w:name w:val="Header Char"/>
    <w:qFormat/>
    <w:rPr>
      <w:rFonts w:ascii="Garamond" w:hAnsi="Garamond" w:eastAsia="Times New Roman" w:cs="Times New Roman"/>
      <w:color w:val="000000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eastAsia="Calibri" w:cs="Times New Roman"/>
      <w:color w:val="000000"/>
      <w:sz w:val="24"/>
      <w:lang w:val="en-MY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  <w:lang w:val="en-MY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color w:val="0000FF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rFonts w:eastAsia="Times New Roman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aramond" w:hAnsi="Garamond" w:eastAsia="Times New Roman" w:cs="Garamond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rFonts w:eastAsia="Times New Roman"/>
      <w:szCs w:val="24"/>
      <w:lang w:val="en-US"/>
    </w:rPr>
  </w:style>
  <w:style w:type="paragraph" w:styleId="Footer">
    <w:name w:val="Footer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MY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3:12:00Z</dcterms:created>
  <dc:creator>hotm</dc:creator>
  <dc:description/>
  <cp:keywords/>
  <dc:language>en-US</dc:language>
  <cp:lastModifiedBy>NIHPC35-USER</cp:lastModifiedBy>
  <cp:lastPrinted>2013-06-23T22:02:00Z</cp:lastPrinted>
  <dcterms:modified xsi:type="dcterms:W3CDTF">2015-10-06T03:30:00Z</dcterms:modified>
  <cp:revision>6</cp:revision>
  <dc:subject/>
  <dc:title/>
</cp:coreProperties>
</file>